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nl-NL"/>
        </w:rPr>
        <w:t xml:space="preserve">Figuren bij </w:t>
      </w:r>
      <w:r>
        <w:rPr>
          <w:b/>
          <w:i/>
          <w:lang w:val="nl-NL"/>
        </w:rPr>
        <w:t xml:space="preserve">De vlakke meetkunde van Bottema </w:t>
      </w:r>
      <w:r>
        <w:rPr>
          <w:b/>
          <w:lang w:val="nl-NL"/>
        </w:rPr>
        <w:t>door Jan M. Aarts en Agnes Verweij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1:  Bij het begin van hoofdstuk 2</w:t>
        <w:tab/>
        <w:tab/>
        <w:t xml:space="preserve"> </w:t>
      </w:r>
    </w:p>
    <w:p>
      <w:pPr>
        <w:pStyle w:val="Normal"/>
        <w:ind w:hanging="18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1890</wp:posOffset>
            </wp:positionH>
            <wp:positionV relativeFrom="paragraph">
              <wp:posOffset>223520</wp:posOffset>
            </wp:positionV>
            <wp:extent cx="3648710" cy="2778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rPr/>
      </w:pPr>
      <w:r>
        <w:rPr>
          <w:lang w:val="nl-NL"/>
        </w:rPr>
        <w:t>Figuur 2:  Bij voorbeeld 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75260</wp:posOffset>
            </wp:positionV>
            <wp:extent cx="3630295" cy="2787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lang w:val="nl-NL"/>
        </w:rPr>
        <w:t>Figuur 3:  Bij definitie 2 en voorbeeld 3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413375" cy="3366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Figuur 4:  Bij voorbeeld 4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13995</wp:posOffset>
            </wp:positionV>
            <wp:extent cx="4773295" cy="4135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0120</wp:posOffset>
            </wp:positionH>
            <wp:positionV relativeFrom="paragraph">
              <wp:posOffset>228600</wp:posOffset>
            </wp:positionV>
            <wp:extent cx="3954780" cy="38938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iguur 5:  Bij opgave 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2980</wp:posOffset>
            </wp:positionH>
            <wp:positionV relativeFrom="paragraph">
              <wp:posOffset>205740</wp:posOffset>
            </wp:positionV>
            <wp:extent cx="3931920" cy="38785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iguur 6:  Bij opgave 6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Figuur 7:  Bij opgave 7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220980</wp:posOffset>
            </wp:positionV>
            <wp:extent cx="3611880" cy="27355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8:  Bij het begin van opgave 8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7720</wp:posOffset>
            </wp:positionH>
            <wp:positionV relativeFrom="paragraph">
              <wp:posOffset>219710</wp:posOffset>
            </wp:positionV>
            <wp:extent cx="3992880" cy="41071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Figuur 9:  Bij opgave 8 (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3733800" cy="32613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10:  Bij opgave 8 (2), (3) en (4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334010</wp:posOffset>
            </wp:positionV>
            <wp:extent cx="3627120" cy="38709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Figuur 11:  Bij het begin van hoofdstuk 3 (i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341620" cy="37719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12:  Bij het begin van hoofdstuk 3 (ii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7760</wp:posOffset>
            </wp:positionH>
            <wp:positionV relativeFrom="paragraph">
              <wp:posOffset>196215</wp:posOffset>
            </wp:positionV>
            <wp:extent cx="3901440" cy="29641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823460" cy="38709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iguur 13:  Bij voorbeeld 10 (i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14:  Bij voorbeeld 10 (ii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9120</wp:posOffset>
            </wp:positionH>
            <wp:positionV relativeFrom="paragraph">
              <wp:posOffset>281940</wp:posOffset>
            </wp:positionV>
            <wp:extent cx="4792980" cy="27355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Figuur 15:  Bij opgave 11 (i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04900</wp:posOffset>
            </wp:positionH>
            <wp:positionV relativeFrom="paragraph">
              <wp:posOffset>320040</wp:posOffset>
            </wp:positionV>
            <wp:extent cx="3695700" cy="27051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Figuur 16:  Bij opgave 11 (ii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35380</wp:posOffset>
            </wp:positionH>
            <wp:positionV relativeFrom="paragraph">
              <wp:posOffset>320040</wp:posOffset>
            </wp:positionV>
            <wp:extent cx="3665220" cy="271272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348615</wp:posOffset>
            </wp:positionV>
            <wp:extent cx="2871470" cy="216598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iguur 17:  Bij opgave 1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18:  Bij opgave 13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4440</wp:posOffset>
            </wp:positionH>
            <wp:positionV relativeFrom="paragraph">
              <wp:posOffset>205740</wp:posOffset>
            </wp:positionV>
            <wp:extent cx="4251960" cy="21793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19:  Bij het begin van hoofdstuk 4 (i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3657600" cy="21945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lang w:val="nl-NL"/>
        </w:rPr>
        <w:t>Figuur 20: Bij het begin van hoofdstuk 4 (ii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4655820" cy="391668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iguur 21: Bij het begin van hoofdstuk 4 (iii)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7055</wp:posOffset>
            </wp:positionH>
            <wp:positionV relativeFrom="paragraph">
              <wp:posOffset>224790</wp:posOffset>
            </wp:positionV>
            <wp:extent cx="4690745" cy="39433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Figuur 22: Bij het midden van hoofdstuk 4 (i)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269240</wp:posOffset>
            </wp:positionV>
            <wp:extent cx="4727575" cy="386651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23: Bij het midden van hoofdstuk 4 (ii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76225</wp:posOffset>
            </wp:positionV>
            <wp:extent cx="4831080" cy="38557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Figuur 24:  Bij het eind van hoofdstuk 4 (i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875020" cy="43815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Figuur 25: Bij het eind van hoofdstuk 4 (ii)</w:t>
      </w:r>
    </w:p>
    <w:p>
      <w:pPr>
        <w:pStyle w:val="Normal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219710</wp:posOffset>
            </wp:positionV>
            <wp:extent cx="4892040" cy="35325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95095</wp:posOffset>
              </wp:positionH>
              <wp:positionV relativeFrom="paragraph">
                <wp:posOffset>24765</wp:posOffset>
              </wp:positionV>
              <wp:extent cx="5692140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882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pt;height:13.8pt;mso-wrap-distance-left:0pt;mso-wrap-distance-right:0pt;mso-wrap-distance-top:0pt;mso-wrap-distance-bottom:0pt;margin-top:1.95pt;mso-position-vertical-relative:text;margin-left:10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882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3:00Z</dcterms:created>
  <dc:creator>tulo</dc:creator>
  <dc:description/>
  <cp:keywords/>
  <dc:language>en-US</dc:language>
  <cp:lastModifiedBy>tulo</cp:lastModifiedBy>
  <dcterms:modified xsi:type="dcterms:W3CDTF">2009-02-06T10:53:00Z</dcterms:modified>
  <cp:revision>3</cp:revision>
  <dc:subject/>
  <dc:title>Figuren bij De vlakke meetkunde van Bottema door Jan M</dc:title>
</cp:coreProperties>
</file>